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33261;&amp;#27700;&amp;#20307;&amp;#27835;&amp;#2970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33261;&amp;#27700;&amp;#20307;&amp;#27835;&amp;#2970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33261;&amp;#27700;&amp;#20307;&amp;#27835;&amp;#2970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07.html"&gt;http://www.cction.com/report/202403/44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57;&amp;#33261;&amp;#27700;&amp;#20307;&amp;#27835;&amp;#29702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40657;&amp;#33261;&amp;#27700;&amp;#20307;&amp;#27835;&amp;#29702;&amp;#34892;&amp;#19994;&amp;#30340;&amp;#21457;&amp;#23637;&amp;#29615;&amp;#22659;;&lt;/div&gt;  &lt;div align="left"&gt;&amp;#31532;2&amp;#31456;&amp;#23545;&amp;#20013;&amp;#22269;&amp;#40657;&amp;#33261;&amp;#27700;&amp;#20307;&amp;#27835;&amp;#29702;&amp;#34892;&amp;#19994;&amp;#30340;&amp;#21457;&amp;#23637;&amp;#29366;&amp;#20917;&amp;#12289;&amp;#31454;&amp;#20105;&amp;#26684;&amp;#23616;&amp;#36827;&amp;#34892;&amp;#20102;&amp;#20998;&amp;#26512;;&lt;/div&gt;  &lt;div align="left"&gt;&amp;#31532;3&amp;#31456;&amp;#23545;&amp;#20013;&amp;#22269;&amp;#20027;&amp;#35201;&amp;#37325;&amp;#28857;&amp;#30465;&amp;#24066;&amp;#40657;&amp;#33261;&amp;#27700;&amp;#20307;&amp;#27835;&amp;#29702;&amp;#34892;&amp;#19994;&amp;#30340;&amp;#21457;&amp;#23637;&amp;#29366;&amp;#20917;&amp;#36827;&amp;#34892;&amp;#20102;&amp;#28145;&amp;#24230;&amp;#35299;&amp;#26512;;&lt;/div&gt;  &lt;div align="left"&gt;&amp;#31532;4&amp;#31456;&amp;#23545;&amp;#20013;&amp;#22269;&amp;#40657;&amp;#33261;&amp;#27700;&amp;#20307;&amp;#27835;&amp;#297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 align="left"&gt;&amp;#31532;5&amp;#31456;&amp;#23545;&amp;#40657;&amp;#33261;&amp;#27700;&amp;#20307;&amp;#27835;&amp;#297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40657;&amp;#33261;&amp;#27700;&amp;#20307;&amp;#27835;&amp;#297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40657;&amp;#33261;&amp;#27700;&amp;#20307;&amp;#27835;&amp;#29702;&amp;#30456;&amp;#20851;&amp;#20225;&amp;#19994;&amp;#21450;&amp;#36164;&amp;#26412;&amp;#26426;&amp;#26500;&amp;#20934;&amp;#30830;&amp;#20102;&amp;#35299;&amp;#24403;&amp;#21069;&amp;#40657;&amp;#33261;&amp;#27700;&amp;#20307;&amp;#27835;&amp;#297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40657;&amp;#33261;&amp;#27700;&amp;#20307;&amp;#27835;&amp;#29702;&amp;#34892;&amp;#19994;&amp;#21457;&amp;#23637;&amp;#32508;&amp;#36848;&lt;/div&gt;  &lt;div align="left"&gt;1.1 &amp;#40657;&amp;#33261;&amp;#27700;&amp;#20307;&amp;#27835;&amp;#29702;&amp;#34892;&amp;#19994;&amp;#27010;&amp;#36848;&lt;/div&gt;  &lt;div align="left"&gt;1.1.1 &amp;#40657;&amp;#33261;&amp;#27700;&amp;#20307;&amp;#27835;&amp;#29702;&amp;#30340;&amp;#27010;&amp;#24565;&amp;#20998;&amp;#26512;&lt;/div&gt;  &lt;div align="left"&gt;&amp;#65288;1&amp;#65289;&amp;#40657;&amp;#33261;&amp;#27700;&amp;#20307;&amp;#30340;&amp;#27010;&amp;#24565;&lt;/div&gt;  &lt;div align="left"&gt;&amp;#65288;2&amp;#65289;&amp;#40657;&amp;#33261;&amp;#27700;&amp;#20307;&amp;#30340;&amp;#25104;&amp;#22240;&lt;/div&gt;  &lt;div align="left"&gt;&amp;#65288;3&amp;#65289;&amp;#40657;&amp;#33261;&amp;#27700;&amp;#20307;&amp;#30340;&amp;#27745;&amp;#26579;&amp;#28304;&lt;/div&gt;  &lt;div align="left"&gt;&amp;#65288;4&amp;#65289;&amp;#40657;&amp;#33261;&amp;#27700;&amp;#20307;&amp;#27835;&amp;#29702;&amp;#30340;&amp;#27010;&amp;#24565;&lt;/div&gt;  &lt;div align="left"&gt;1.1.2 &amp;#40657;&amp;#33261;&amp;#27700;&amp;#20307;&amp;#27835;&amp;#29702;&amp;#30340;&amp;#26500;&amp;#25104;&amp;#20998;&amp;#26512;&lt;/div&gt;  &lt;div align="left"&gt;1.1.3 &amp;#40657;&amp;#33261;&amp;#27700;&amp;#20307;&amp;#27835;&amp;#29702;&amp;#30340;&amp;#29305;&amp;#24449;&amp;#20998;&amp;#26512;&lt;/div&gt;  &lt;div align="left"&gt;1.2 &amp;#40657;&amp;#33261;&amp;#27700;&amp;#20307;&amp;#27835;&amp;#29702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0013;&amp;#22269;GDP&amp;#21450;&amp;#22686;&amp;#38271;&amp;#24773;&amp;#20917;&amp;#20998;&amp;#26512;&lt;/div&gt;  &lt;div align="left"&gt;&amp;#65288;2&amp;#65289;&amp;#20013;&amp;#22269;&amp;#24037;&amp;#19994;&amp;#22686;&amp;#21152;&amp;#20540;&amp;#21450;&amp;#22686;&amp;#38271;&amp;#24773;&amp;#20917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&amp;#65288;1&amp;#65289;&amp;#20154;&amp;#21475;&amp;#29615;&amp;#22659;&amp;#20998;&amp;#26512;&lt;/div&gt;  &lt;div align="left"&gt;&amp;#65288;2&amp;#65289;&amp;#22478;&amp;#38215;&amp;#21270;&amp;#27700;&amp;#24179;&amp;#20998;&amp;#26512;&lt;/div&gt;  &lt;div align="left"&gt;&amp;#65288;3&amp;#65289;&amp;#23621;&amp;#27665;&amp;#25910;&amp;#20837;&amp;#27700;&amp;#2417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1.3 &amp;#40657;&amp;#33261;&amp;#27700;&amp;#20307;&amp;#27835;&amp;#29702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40657;&amp;#33261;&amp;#27700;&amp;#20307;&amp;#27835;&amp;#29702;&amp;#34892;&amp;#19994;&amp;#21457;&amp;#23637;&amp;#29366;&amp;#20917;&amp;#20998;&amp;#26512;&lt;/div&gt;  &lt;div align="left"&gt;2.1 &amp;#40657;&amp;#33261;&amp;#27700;&amp;#20307;&amp;#27835;&amp;#29702;&amp;#34892;&amp;#19994;&amp;#21457;&amp;#23637;&amp;#29366;&amp;#20917;&amp;#20998;&amp;#26512;&lt;/div&gt;  &lt;div align="left"&gt;2.1.1 &amp;#40657;&amp;#33261;&amp;#27700;&amp;#20307;&amp;#27835;&amp;#29702;&amp;#34892;&amp;#19994;&amp;#32463;&amp;#27982;&amp;#29305;&amp;#24615;&amp;#20998;&amp;#26512;&lt;/div&gt;  &lt;div align="left"&gt;2.1.2 &amp;#20840;&amp;#22269;&amp;#40657;&amp;#33261;&amp;#27700;&amp;#20307;&amp;#25968;&amp;#37327;&amp;#20998;&amp;#26512;&lt;/div&gt;  &lt;div align="left"&gt;2.1.3 &amp;#20840;&amp;#22269;&amp;#40657;&amp;#33261;&amp;#27700;&amp;#20307;&amp;#22320;&amp;#22495;&amp;#20998;&amp;#24067;&lt;/div&gt;  &lt;div align="left"&gt;2.1.4 &amp;#40657;&amp;#33261;&amp;#27700;&amp;#20307;&amp;#27835;&amp;#29702;&amp;#29616;&amp;#29366;&amp;#20998;&amp;#26512;&lt;/div&gt;  &lt;div align="left"&gt;&amp;#65288;1&amp;#65289;&amp;#40657;&amp;#33261;&amp;#27700;&amp;#20307;&amp;#27835;&amp;#29702;&amp;#24635;&amp;#20307;&amp;#35268;&amp;#21010;&lt;/div&gt;  &lt;div align="left"&gt;&amp;#65288;2&amp;#65289;&amp;#22320;&amp;#26041;&amp;#35268;&amp;#21010;&lt;/div&gt;  &lt;div align="left"&gt;&amp;#65288;3&amp;#65289;&amp;#27835;&amp;#29702;&amp;#30417;&amp;#31649;&lt;/div&gt;  &lt;div align="left"&gt;&amp;#65288;4&amp;#65289;&amp;#27835;&amp;#29702;&amp;#29616;&amp;#29366;&lt;/div&gt;  &lt;div align="left"&gt;2.1.5 &amp;#40657;&amp;#33261;&amp;#27700;&amp;#20307;&amp;#27835;&amp;#29702;&amp;#34892;&amp;#19994;&amp;#21830;&amp;#19994;&amp;#27169;&amp;#24335;&amp;#20998;&amp;#26512;&lt;/div&gt;  &lt;div align="left"&gt;&amp;#65288;1&amp;#65289;BOT&amp;#27169;&amp;#24335;&amp;#20998;&amp;#26512;&lt;/div&gt;  &lt;div align="left"&gt;&amp;#65288;2&amp;#65289;TOT&amp;#27169;&amp;#24335;&amp;#20998;&amp;#26512;&lt;/div&gt;  &lt;div align="left"&gt;&amp;#65288;3&amp;#65289;EPC&amp;#27169;&amp;#24335;&amp;#20998;&amp;#26512;&lt;/div&gt;  &lt;div align="left"&gt;&amp;#65288;4&amp;#65289;PPP&amp;#27169;&amp;#24335;&amp;#20998;&amp;#26512;&lt;/div&gt;  &lt;div align="left"&gt;2.1.6 &amp;#40657;&amp;#33261;&amp;#27700;&amp;#20307;&amp;#27835;&amp;#29702;&amp;#34892;&amp;#19994;&amp;#25216;&amp;#26415;&amp;#36335;&amp;#32447;&amp;#20998;&amp;#26512;&lt;/div&gt;  &lt;div align="left"&gt;&amp;#65288;1&amp;#65289;&amp;#40657;&amp;#33261;&amp;#27700;&amp;#20307;&amp;#27835;&amp;#29702;&amp;#25216;&amp;#26415;&amp;#36335;&amp;#32447;&lt;/div&gt;  &lt;div align="left"&gt;&amp;#65288;2&amp;#65289;&amp;#40657;&amp;#33261;&amp;#27700;&amp;#20307;&amp;#27835;&amp;#29702;&amp;#25216;&amp;#26415;&amp;#20998;&amp;#26512;&lt;/div&gt;  &lt;div align="left"&gt;2.1.7 &amp;#40657;&amp;#33261;&amp;#27700;&amp;#20307;&amp;#27835;&amp;#29702;&amp;#34892;&amp;#19994;&amp;#21457;&amp;#23637;&amp;#30171;&amp;#28857;&amp;#20998;&amp;#26512;&lt;/div&gt;  &lt;div align="left"&gt;2.2 &amp;#40657;&amp;#33261;&amp;#27700;&amp;#20307;&amp;#27835;&amp;#29702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2.3 &amp;#40657;&amp;#33261;&amp;#27700;&amp;#20307;&amp;#27835;&amp;#29702;&amp;#35774;&amp;#22791;&amp;#35774;&amp;#26045;&amp;#21457;&amp;#23637;&amp;#20998;&amp;#26512;&lt;/div&gt;  &lt;div align="left"&gt;2.3.1 &amp;#40657;&amp;#33261;&amp;#27700;&amp;#20307;&amp;#27835;&amp;#29702;&amp;#20135;&amp;#19994;&amp;#38142;&amp;#31616;&amp;#20171;&lt;/div&gt;  &lt;div align="left"&gt;2.3.2 &amp;#40657;&amp;#33261;&amp;#27700;&amp;#20307;&amp;#27835;&amp;#29702;&amp;#35774;&amp;#22791;&amp;#24066;&amp;#22330;&amp;#20998;&amp;#26512;&lt;/div&gt;  &lt;div align="left"&gt;&amp;#65288;1&amp;#65289;&amp;#40657;&amp;#33261;&amp;#27700;&amp;#20307;&amp;#27835;&amp;#29702;&amp;#35774;&amp;#22791;&amp;#20379;&amp;#32473;&amp;#20998;&amp;#26512;&lt;/div&gt;  &lt;div align="left"&gt;&amp;#65288;2&amp;#65289;&amp;#40657;&amp;#33261;&amp;#27700;&amp;#20307;&amp;#27835;&amp;#29702;&amp;#35774;&amp;#22791;&amp;#38656;&amp;#27714;&amp;#20998;&amp;#26512;&lt;/div&gt;  &lt;div align="left"&gt;2.3.3 &amp;#40657;&amp;#33261;&amp;#27700;&amp;#20307;&amp;#27835;&amp;#29702;&amp;#35774;&amp;#26045;&amp;#24314;&amp;#35774;&amp;#20998;&amp;#26512;&lt;/div&gt;  &lt;div align="left"&gt;&amp;nbsp;&lt;/div&gt;  &lt;div align="left"&gt;&amp;#31532;3&amp;#31456;&amp;#65306;&amp;#20013;&amp;#22269;&amp;#37325;&amp;#28857;&amp;#30465;&amp;#24066;&amp;#40657;&amp;#33261;&amp;#27700;&amp;#20307;&amp;#27835;&amp;#29702;&amp;#34892;&amp;#19994;&amp;#21457;&amp;#23637;&amp;#20998;&amp;#26512;&lt;/div&gt;  &lt;div align="left"&gt;3.1 &amp;#24191;&amp;#19996;&amp;#30465;&amp;#40657;&amp;#33261;&amp;#27700;&amp;#20307;&amp;#27835;&amp;#29702;&amp;#34892;&amp;#19994;&amp;#21457;&amp;#23637;&amp;#20998;&amp;#26512;&lt;/div&gt;  &lt;div align="left"&gt;3.1.1 &amp;#24191;&amp;#19996;&amp;#30465;&amp;#40657;&amp;#33261;&amp;#27700;&amp;#20307;&amp;#25968;&amp;#37327;&amp;#20998;&amp;#26512;&lt;/div&gt;  &lt;div align="left"&gt;3.1.2 &amp;#24191;&amp;#19996;&amp;#30465;&amp;#40657;&amp;#33261;&amp;#27700;&amp;#20307;&amp;#27835;&amp;#29702;&amp;#29616;&amp;#29366;&amp;#20998;&amp;#26512;&lt;/div&gt;  &lt;div align="left"&gt;&amp;#65288;1&amp;#65289;&amp;#24191;&amp;#24030;&amp;#24066;&amp;#40657;&amp;#33261;&amp;#27700;&amp;#20307;&amp;#27835;&amp;#29702;&lt;/div&gt;  &lt;div align="left"&gt;&amp;#65288;2&amp;#65289;&amp;#28145;&amp;#22323;&amp;#24066;&amp;#40657;&amp;#33261;&amp;#27700;&amp;#20307;&amp;#27835;&amp;#29702;&lt;/div&gt;  &lt;div align="left"&gt;3.1.3 &amp;#24191;&amp;#19996;&amp;#30465;&amp;#40657;&amp;#33261;&amp;#27700;&amp;#20307;&amp;#27835;&amp;#29702;&amp;#25919;&amp;#31574;&lt;/div&gt;  &lt;div align="left"&gt;3.2 &amp;#23433;&amp;#24509;&amp;#30465;&amp;#40657;&amp;#33261;&amp;#27700;&amp;#20307;&amp;#27835;&amp;#29702;&amp;#24066;&amp;#22330;&amp;#21457;&amp;#23637;&amp;#20998;&amp;#26512;&lt;/div&gt;  &lt;div align="left"&gt;3.2.1 &amp;#23433;&amp;#24509;&amp;#30465;&amp;#40657;&amp;#33261;&amp;#27700;&amp;#20307;&amp;#25968;&amp;#37327;&amp;#20998;&amp;#26512;&lt;/div&gt;  &lt;div align="left"&gt;3.2.2 &amp;#23433;&amp;#24509;&amp;#30465;&amp;#40657;&amp;#33261;&amp;#27700;&amp;#20307;&amp;#27835;&amp;#29702;&amp;#29616;&amp;#29366;&amp;#20998;&amp;#26512;&lt;/div&gt;  &lt;div align="left"&gt;&amp;#65288;1&amp;#65289;&amp;#21512;&amp;#32933;&amp;#24066;&amp;#40657;&amp;#33261;&amp;#27700;&amp;#20307;&amp;#27835;&amp;#29702;&lt;/div&gt;  &lt;div align="left"&gt;&amp;#65288;2&amp;#65289;&amp;#39532;&amp;#38797;&amp;#23665;&amp;#24066;&amp;#22478;&amp;#21306;&amp;#40657;&amp;#33261;&amp;#27700;&amp;#20307;&amp;#27835;&amp;#29702;&lt;/div&gt;  &lt;div align="left"&gt;3.2.3 &amp;#23433;&amp;#24509;&amp;#30465;&amp;#40657;&amp;#33261;&amp;#27700;&amp;#20307;&amp;#27835;&amp;#29702;&amp;#25919;&amp;#31574;&lt;/div&gt;  &lt;div align="left"&gt;3.3 &amp;#23665;&amp;#19996;&amp;#30465;&amp;#40657;&amp;#33261;&amp;#27700;&amp;#20307;&amp;#27835;&amp;#29702;&amp;#24066;&amp;#22330;&amp;#21457;&amp;#23637;&amp;#20998;&amp;#26512;&lt;/div&gt;  &lt;div align="left"&gt;3.3.1 &amp;#23665;&amp;#19996;&amp;#30465;&amp;#40657;&amp;#33261;&amp;#27700;&amp;#20307;&amp;#25968;&amp;#37327;&amp;#20998;&amp;#26512;&lt;/div&gt;  &lt;div align="left"&gt;3.3.2 &amp;#23665;&amp;#19996;&amp;#30465;&amp;#40657;&amp;#33261;&amp;#27700;&amp;#20307;&amp;#27835;&amp;#29702;&amp;#29616;&amp;#29366;&amp;#20998;&amp;#26512;&lt;/div&gt;  &lt;div align="left"&gt;&amp;#65288;1&amp;#65289;&amp;#38738;&amp;#23707;&amp;#24066;&amp;#40657;&amp;#33261;&amp;#27700;&amp;#20307;&amp;#27835;&amp;#29702;&lt;/div&gt;  &lt;div align="left"&gt;&amp;#65288;2&amp;#65289;&amp;#20020;&amp;#27778;&amp;#24066;&amp;#40657;&amp;#33261;&amp;#27700;&amp;#20307;&amp;#27835;&amp;#29702;&lt;/div&gt;  &lt;div align="left"&gt;3.3.3 &amp;#23665;&amp;#19996;&amp;#30465;&amp;#40657;&amp;#33261;&amp;#27700;&amp;#20307;&amp;#27835;&amp;#29702;&amp;#25919;&amp;#31574;&lt;/div&gt;  &lt;div align="left"&gt;3.4 &amp;#28246;&amp;#21335;&amp;#30465;&amp;#40657;&amp;#33261;&amp;#27700;&amp;#20307;&amp;#27835;&amp;#29702;&amp;#24066;&amp;#22330;&amp;#21457;&amp;#23637;&amp;#20998;&amp;#26512;&lt;/div&gt;  &lt;div align="left"&gt;3.4.1 &amp;#28246;&amp;#21335;&amp;#30465;&amp;#40657;&amp;#33261;&amp;#27700;&amp;#20307;&amp;#25968;&amp;#37327;&amp;#20998;&amp;#26512;&lt;/div&gt;  &lt;div align="left"&gt;3.4.2 &amp;#28246;&amp;#21335;&amp;#30465;&amp;#40657;&amp;#33261;&amp;#27700;&amp;#20307;&amp;#27835;&amp;#29702;&amp;#29616;&amp;#29366;&amp;#20998;&amp;#26512;&lt;/div&gt;  &lt;div align="left"&gt;&amp;#65288;1&amp;#65289;&amp;#38271;&amp;#27801;&amp;#24066;&amp;#40657;&amp;#33261;&amp;#27700;&amp;#20307;&amp;#27835;&amp;#29702;&lt;/div&gt;  &lt;div align="left"&gt;&amp;#65288;2&amp;#65289;&amp;#30410;&amp;#38451;&amp;#24066;&amp;#40657;&amp;#33261;&amp;#27700;&amp;#20307;&amp;#27835;&amp;#29702;&lt;/div&gt;  &lt;div align="left"&gt;3.4.3 &amp;#28246;&amp;#21335;&amp;#30465;&amp;#40657;&amp;#33261;&amp;#27700;&amp;#20307;&amp;#27835;&amp;#29702;&amp;#25919;&amp;#31574;&lt;/div&gt;  &lt;div align="left"&gt;3.5 &amp;#28246;&amp;#21271;&amp;#30465;&amp;#40657;&amp;#33261;&amp;#27700;&amp;#20307;&amp;#27835;&amp;#29702;&amp;#24066;&amp;#22330;&amp;#21457;&amp;#23637;&amp;#20998;&amp;#26512;&lt;/div&gt;  &lt;div align="left"&gt;3.5.1 &amp;#28246;&amp;#21271;&amp;#30465;&amp;#40657;&amp;#33261;&amp;#27700;&amp;#20307;&amp;#25968;&amp;#37327;&amp;#20998;&amp;#26512;&lt;/div&gt;  &lt;div align="left"&gt;3.5.2 &amp;#28246;&amp;#21271;&amp;#30465;&amp;#40657;&amp;#33261;&amp;#27700;&amp;#20307;&amp;#27835;&amp;#29702;&amp;#29616;&amp;#29366;&amp;#20998;&amp;#26512;&lt;/div&gt;  &lt;div align="left"&gt;&amp;#65288;1&amp;#65289;&amp;#23389;&amp;#24863;&amp;#24066;&amp;#40657;&amp;#33261;&amp;#27700;&amp;#20307;&amp;#27835;&amp;#29702;&lt;/div&gt;  &lt;div align="left"&gt;&amp;#65288;2&amp;#65289;&amp;#21313;&amp;#22576;&amp;#24066;&amp;#40657;&amp;#33261;&amp;#27700;&amp;#20307;&amp;#27835;&amp;#29702;&lt;/div&gt;  &lt;div align="left"&gt;3.5.3 &amp;#28246;&amp;#21271;&amp;#30465;&amp;#40657;&amp;#33261;&amp;#27700;&amp;#20307;&amp;#27835;&amp;#29702;&amp;#25919;&amp;#31574;&lt;/div&gt;  &lt;div align="left"&gt;3.6 &amp;#27827;&amp;#21335;&amp;#30465;&amp;#40657;&amp;#33261;&amp;#27700;&amp;#20307;&amp;#27835;&amp;#29702;&amp;#24066;&amp;#22330;&amp;#21457;&amp;#23637;&amp;#20998;&amp;#26512;&lt;/div&gt;  &lt;div align="left"&gt;3.6.1 &amp;#27827;&amp;#21335;&amp;#30465;&amp;#40657;&amp;#33261;&amp;#27700;&amp;#20307;&amp;#25968;&amp;#37327;&amp;#20998;&amp;#26512;&lt;/div&gt;  &lt;div align="left"&gt;3.6.2 &amp;#27827;&amp;#21335;&amp;#30465;&amp;#40657;&amp;#33261;&amp;#27700;&amp;#20307;&amp;#27835;&amp;#29702;&amp;#29616;&amp;#29366;&amp;#20998;&amp;#26512;&lt;/div&gt;  &lt;div align="left"&gt;&amp;#65288;1&amp;#65289;&amp;#37073;&amp;#24030;&amp;#24066;&amp;#40657;&amp;#33261;&amp;#27700;&amp;#20307;&amp;#27835;&amp;#29702;&lt;/div&gt;  &lt;div align="left"&gt;&amp;#65288;2&amp;#65289;&amp;#21608;&amp;#21475;&amp;#24066;&amp;#40657;&amp;#33261;&amp;#27700;&amp;#20307;&amp;#27835;&amp;#29702;&lt;/div&gt;  &lt;div align="left"&gt;3.6.3 &amp;#27827;&amp;#21335;&amp;#30465;&amp;#40657;&amp;#33261;&amp;#27700;&amp;#20307;&amp;#27835;&amp;#29702;&amp;#25919;&amp;#31574;&lt;/div&gt;  &lt;div align="left"&gt;3.7 &amp;#27743;&amp;#33487;&amp;#30465;&amp;#40657;&amp;#33261;&amp;#27700;&amp;#20307;&amp;#27835;&amp;#29702;&amp;#24066;&amp;#22330;&amp;#21457;&amp;#23637;&amp;#20998;&amp;#26512;&lt;/div&gt;  &lt;div align="left"&gt;3.7.1 &amp;#27743;&amp;#33487;&amp;#30465;&amp;#40657;&amp;#33261;&amp;#27700;&amp;#20307;&amp;#25968;&amp;#37327;&amp;#20998;&amp;#26512;&lt;/div&gt;  &lt;div align="left"&gt;3.7.2 &amp;#27743;&amp;#33487;&amp;#30465;&amp;#40657;&amp;#33261;&amp;#27700;&amp;#20307;&amp;#27835;&amp;#29702;&amp;#29616;&amp;#29366;&amp;#20998;&amp;#26512;&lt;/div&gt;  &lt;div align="left"&gt;3.7.3 &amp;#27743;&amp;#33487;&amp;#30465;&amp;#40657;&amp;#33261;&amp;#27700;&amp;#20307;&amp;#27835;&amp;#29702;&amp;#25919;&amp;#31574;&lt;/div&gt;  &lt;div align="left"&gt;3.8 &amp;#22235;&amp;#24029;&amp;#30465;&amp;#40657;&amp;#33261;&amp;#27700;&amp;#20307;&amp;#27835;&amp;#29702;&amp;#24066;&amp;#22330;&amp;#21457;&amp;#23637;&amp;#20998;&amp;#26512;&lt;/div&gt;  &lt;div align="left"&gt;3.8.1 &amp;#22235;&amp;#24029;&amp;#30465;&amp;#40657;&amp;#33261;&amp;#27700;&amp;#20307;&amp;#25968;&amp;#37327;&amp;#20998;&amp;#26512;&lt;/div&gt;  &lt;div align="left"&gt;3.8.2 &amp;#22235;&amp;#24029;&amp;#30465;&amp;#40657;&amp;#33261;&amp;#27700;&amp;#20307;&amp;#27835;&amp;#29702;&amp;#29616;&amp;#29366;&amp;#20998;&amp;#26512;&lt;/div&gt;  &lt;div align="left"&gt;3.8.3 &amp;#22235;&amp;#24029;&amp;#30465;&amp;#40657;&amp;#33261;&amp;#27700;&amp;#20307;&amp;#27835;&amp;#29702;&amp;#25919;&amp;#31574;&lt;/div&gt;  &lt;div align="left"&gt;&amp;nbsp;&lt;/div&gt;  &lt;div align="left"&gt;&amp;#31532;4&amp;#31456;&amp;#65306;&amp;#20013;&amp;#22269;&amp;#40657;&amp;#33261;&amp;#27700;&amp;#20307;&amp;#27835;&amp;#29702;&amp;#34892;&amp;#19994;&amp;#39046;&amp;#20808;&amp;#20225;&amp;#19994;&amp;#32463;&amp;#33829;&amp;#20998;&amp;#26512;&lt;/div&gt;  &lt;div align="left"&gt;4.1 &amp;#40657;&amp;#33261;&amp;#27700;&amp;#20307;&amp;#27835;&amp;#29702;&amp;#20225;&amp;#19994;&amp;#25972;&amp;#20307;&amp;#21457;&amp;#23637;&amp;#27010;&amp;#20917;&lt;/div&gt;  &lt;div align="left"&gt;4.2 &amp;#40657;&amp;#33261;&amp;#27700;&amp;#20307;&amp;#27835;&amp;#29702;&amp;#39046;&amp;#20808;&amp;#20225;&amp;#19994;&amp;#26696;&amp;#20363;&amp;#20998;&amp;#26512;&lt;/div&gt;  &lt;div align="left"&gt;4.2.1 &amp;#20013;&amp;#24314;&amp;#29615;&amp;#3302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2 &amp;#27743;&amp;#33487;&amp;#27743;&amp;#21335;&amp;#27700;&amp;#211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3 &amp;#28145;&amp;#22323;&amp;#24066;&amp;#38081;&amp;#27721;&amp;#29983;&amp;#24577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4 &amp;#21271;&amp;#20140;&amp;#30887;&amp;#27700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0013;&amp;#26631;&amp;#39033;&amp;#30446;&amp;#20998;&amp;#26512;&lt;/div&gt;  &lt;div align="left"&gt;&amp;#65288;8&amp;#65289;&amp;#20225;&amp;#19994;&amp;#26368;&amp;#26032;&amp;#21457;&amp;#23637;&amp;#21160;&amp;#21521;&amp;#20998;&amp;#26512;&lt;/div&gt;  &lt;div align="left"&gt;4.2.5 &amp;#24191;&amp;#35199;&amp;#21338;&amp;#19990;&amp;#31185;&amp;#29615;&amp;#2044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0013;&amp;#26631;&amp;#39033;&amp;#30446;&amp;#20998;&amp;#26512;&lt;/div&gt;  &lt;div align="left"&gt;&amp;#65288;8&amp;#65289;&amp;#20225;&amp;#19994;&amp;#26368;&amp;#26032;&amp;#21457;&amp;#23637;&amp;#21160;&amp;#21521;&amp;#20998;&amp;#26512;&lt;/div&gt;  &lt;div align="left"&gt;4.2.6 &amp;#21551;&amp;#36842;&amp;#29615;&amp;#22659;&amp;#31185;&amp;#25216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40657;&amp;#33261;&amp;#27700;&amp;#20307;&amp;#27835;&amp;#29702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4.2.7 &amp;#21271;&amp;#20140;&amp;#39318;&amp;#2101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40657;&amp;#33261;&amp;#27700;&amp;#20307;&amp;#27835;&amp;#29702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4.2.8 &amp;#21271;&amp;#25511;&amp;#27700;&amp;#21153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9 &amp;#24247;&amp;#36798;&amp;#22269;&amp;#38469;&amp;#2961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10 &amp;#25104;&amp;#37117;&amp;#24066;&amp;#20852;&amp;#33993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40657;&amp;#33261;&amp;#27700;&amp;#20307;&amp;#27835;&amp;#29702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5&amp;#31456;&amp;#65306;&amp;#40657;&amp;#33261;&amp;#27700;&amp;#20307;&amp;#27835;&amp;#29702;&amp;#34892;&amp;#19994;&amp;#21457;&amp;#23637;&amp;#21069;&amp;#26223;&amp;#39044;&amp;#27979;&amp;#19982;&amp;#25237;&amp;#36164;&amp;#24314;&amp;#35758;&lt;/div&gt;  &lt;div align="left"&gt;5.1 &amp;#40657;&amp;#33261;&amp;#27700;&amp;#20307;&amp;#27835;&amp;#29702;&amp;#34892;&amp;#19994;&amp;#21457;&amp;#23637;&amp;#21069;&amp;#26223;&amp;#39044;&amp;#27979;&lt;/div&gt;  &lt;div align="left"&gt;5.1.1 &amp;#34892;&amp;#19994;&amp;#21457;&amp;#23637;&amp;#21069;&amp;#26223;&amp;#39044;&amp;#27979;&lt;/div&gt;  &lt;div align="left"&gt;&amp;#65288;1&amp;#65289;&amp;#34892;&amp;#19994;&amp;#25237;&amp;#36164;&amp;#21069;&amp;#26223;&amp;#39044;&amp;#27979;&lt;/div&gt;  &lt;div align="left"&gt;&amp;#65288;2&amp;#65289;&amp;#34892;&amp;#19994;&amp;#35268;&amp;#27169;&amp;#21069;&amp;#26223;&amp;#39044;&amp;#27979;&lt;/div&gt;  &lt;div align="left"&gt;5.1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5216;&amp;#26415;&amp;#21457;&amp;#23637;&amp;#36235;&amp;#21183;&amp;#39044;&amp;#27979;&lt;/div&gt;  &lt;div align="left"&gt;5.2 &amp;#40657;&amp;#33261;&amp;#27700;&amp;#20307;&amp;#27835;&amp;#29702;&amp;#34892;&amp;#19994;&amp;#25237;&amp;#36164;&amp;#28508;&amp;#21147;&amp;#20998;&amp;#26512;&lt;/div&gt;  &lt;div align="left"&gt;5.2.1 &amp;#34892;&amp;#19994;&amp;#25237;&amp;#36164;&amp;#28909;&amp;#28526;&amp;#20998;&amp;#26512;&lt;/div&gt;  &lt;div align="left"&gt;5.2.2 &amp;#34892;&amp;#19994;&amp;#36827;&amp;#20837;&amp;#22721;&amp;#22418;&amp;#20998;&amp;#26512;&lt;/div&gt;  &lt;div align="left"&gt;5.2.3 &amp;#34892;&amp;#19994;&amp;#31649;&amp;#29702;&amp;#23545;&amp;#31574;&amp;#20998;&amp;#26512;&lt;/div&gt;  &lt;div align="left"&gt;5.2.4 &amp;#34892;&amp;#19994;&amp;#25237;&amp;#36164;&amp;#39118;&amp;#38505;&amp;#39044;&amp;#35686;&lt;/div&gt;  &lt;div align="left"&gt;5.3 &amp;#40657;&amp;#33261;&amp;#27700;&amp;#20307;&amp;#27835;&amp;#29702;&amp;#34892;&amp;#19994;&amp;#20860;&amp;#24182;&amp;#37325;&amp;#32452;&amp;#20998;&amp;#26512;&lt;/div&gt;  &lt;div align="left"&gt;5.3.1 &amp;#40657;&amp;#33261;&amp;#27700;&amp;#20307;&amp;#27835;&amp;#29702;&amp;#34892;&amp;#19994;&amp;#25237;&amp;#36164;&amp;#20860;&amp;#24182;&amp;#19982;&amp;#37325;&amp;#32452;&amp;#26696;&amp;#20363;&lt;/div&gt;  &lt;div align="left"&gt;5.3.2 &amp;#40657;&amp;#33261;&amp;#27700;&amp;#20307;&amp;#27835;&amp;#29702;&amp;#34892;&amp;#19994;&amp;#25237;&amp;#36164;&amp;#20860;&amp;#24182;&amp;#19982;&amp;#37325;&amp;#32452;&amp;#26041;&amp;#24335;&lt;/div&gt;  &lt;div align="left"&gt;5.3.3 &amp;#40657;&amp;#33261;&amp;#27700;&amp;#20307;&amp;#27835;&amp;#29702;&amp;#34892;&amp;#19994;&amp;#25237;&amp;#36164;&amp;#20860;&amp;#24182;&amp;#19982;&amp;#37325;&amp;#32452;&amp;#21160;&amp;#26426;&lt;/div&gt;  &lt;div align="left"&gt;5.3.4 &amp;#40657;&amp;#33261;&amp;#27700;&amp;#20307;&amp;#27835;&amp;#29702;&amp;#34892;&amp;#19994;&amp;#25237;&amp;#36164;&amp;#20860;&amp;#24182;&amp;#19982;&amp;#37325;&amp;#32452;&amp;#36235;&amp;#21183;&lt;/div&gt;  &lt;div align="left"&gt;5.4 &amp;#40657;&amp;#33261;&amp;#27700;&amp;#20307;&amp;#27835;&amp;#29702;&amp;#34892;&amp;#19994;&amp;#25237;&amp;#36164;&amp;#31574;&amp;#30053;&amp;#19982;&amp;#24314;&amp;#35758;&lt;/div&gt;  &lt;div align="left"&gt;5.4.1 &amp;#34892;&amp;#19994;&amp;#25237;&amp;#36164;&amp;#26426;&amp;#20250;&amp;#20998;&amp;#26512;&lt;/div&gt;  &lt;div align="left"&gt;&amp;#65288;1&amp;#65289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2454;&amp;#20998;&amp;#24066;&amp;#22330;&amp;#25237;&amp;#36164;&amp;#26426;&amp;#20250;&amp;#20998;&amp;#26512;&lt;/div&gt;  &lt;div align="left"&gt;5.4.2 &amp;#34892;&amp;#19994;&amp;#25237;&amp;#36164;&amp;#31574;&amp;#30053;&amp;#19982;&amp;#24314;&amp;#35758;&lt;/div&gt;  &lt;div align="left"&gt;&amp;#65288;1&amp;#65289;&amp;#27880;&amp;#37325;&amp;#20013;&amp;#23567;&amp;#22478;&amp;#38215;&amp;#24066;&amp;#22330;&amp;#24067;&amp;#23616;&lt;/div&gt;  &lt;div align="left"&gt;&amp;#65288;2&amp;#65289;&amp;#37325;&amp;#35270;&amp;#27745;&amp;#27877;&amp;#23433;&amp;#20840;&amp;#22788;&amp;#29702;&amp;#22788;&amp;#32622;&lt;/div&gt;  &lt;div align="left"&gt;&amp;#65288;3&amp;#65289;BT+O&amp;#30340;&amp;#27169;&amp;#24335;&amp;#25110;&amp;#26159;&amp;#29616;&amp;#38454;&amp;#27573;&amp;#27604;&amp;#36739;&amp;#22909;&amp;#30340;&amp;#36873;&amp;#25321;&lt;/div&gt;  &lt;div align="left"&gt;&amp;nbsp;&lt;/div&gt;  &lt;div align="left"&gt;&amp;#22270;&amp;#34920;&amp;#30446;&amp;#24405;&lt;/div&gt;  &lt;div align="left"&gt;&amp;#22270;&amp;#34920;1&amp;#65306;&amp;#40657;&amp;#33261;&amp;#27700;&amp;#20307;&amp;#27745;&amp;#26579;&amp;#31243;&amp;#24230;&amp;#20998;&amp;#32423;&amp;#26631;&amp;#20934;&lt;/div&gt;  &lt;div align="left"&gt;&amp;#22270;&amp;#34920;2&amp;#65306;&amp;#40657;&amp;#33261;&amp;#27700;&amp;#20307;&amp;#27745;&amp;#26579;&amp;#28304;&amp;#20998;&amp;#26512;&lt;/div&gt;  &lt;div align="left"&gt;&amp;#22270;&amp;#34920;3&amp;#65306;&amp;#40657;&amp;#33261;&amp;#27700;&amp;#20307;&amp;#27835;&amp;#29702;&amp;#30340;&amp;#26500;&amp;#25104;&amp;#31616;&amp;#26512;&lt;/div&gt;  &lt;div align="left"&gt;&amp;#22270;&amp;#34920;4&amp;#65306;&amp;#40657;&amp;#33261;&amp;#27700;&amp;#20307;&amp;#27835;&amp;#29702;&amp;#29305;&amp;#24449;&amp;#20998;&amp;#26512;&lt;/div&gt;  &lt;div align="left"&gt;&amp;#22270;&amp;#34920;5&amp;#65306;2013-2021&amp;#24180;&amp;#20013;&amp;#22269;GDP&amp;#22686;&amp;#38271;&amp;#36235;&amp;#21183;&amp;#20998;&amp;#26512;&amp;#65288;&amp;#21333;&amp;#20301;&amp;#65306;&amp;#20159;&amp;#20803;&amp;#65292;%&amp;#65289;&lt;/div&gt;  &lt;div align="left"&gt;&amp;#22270;&amp;#34920;6&amp;#65306;2014-2021&amp;#24180;&amp;#25105;&amp;#22269;&amp;#24037;&amp;#19994;&amp;#22686;&amp;#21152;&amp;#20540;&amp;#21450;&amp;#21516;&amp;#27604;&amp;#22686;&amp;#38271;&amp;#36895;&amp;#24230;&amp;#65288;&amp;#21333;&amp;#20301;&amp;#65306;&amp;#19975;&amp;#20159;&amp;#20803;&amp;#65292;%&amp;#65289;&lt;/div&gt;  &lt;div align="left"&gt;&amp;#22270;&amp;#34920;7&amp;#65306;&amp;#20013;&amp;#22269;&amp;#40657;&amp;#33261;&amp;#27700;&amp;#20307;&amp;#27835;&amp;#29702;&amp;#30456;&amp;#20851;&amp;#26631;&amp;#20934;&amp;#27719;&amp;#24635;&lt;/div&gt;  &lt;div align="left"&gt;&amp;#22270;&amp;#34920;8&amp;#65306;&amp;#20013;&amp;#22269;&amp;#40657;&amp;#33261;&amp;#27700;&amp;#20307;&amp;#27835;&amp;#29702;&amp;#34892;&amp;#19994;&amp;#30456;&amp;#20851;&amp;#25919;&amp;#31574;&amp;#27719;&amp;#24635;&lt;/div&gt;  &lt;div align="left"&gt;&amp;#22270;&amp;#34920;9&amp;#65306;&amp;#34892;&amp;#19994;&amp;#21457;&amp;#23637;&amp;#35268;&amp;#21010;&lt;/div&gt;  &lt;div align="left"&gt;&amp;#22270;&amp;#34920;10&amp;#65306;2014-2021&amp;#24180;&amp;#20013;&amp;#22269;&amp;#20154;&amp;#21475;&amp;#25968;&amp;#37327;&amp;#21450;&amp;#22686;&amp;#38271;&amp;#24773;&amp;#20917;&amp;#65288;&amp;#21333;&amp;#20301;&amp;#65306;&amp;#19975;&amp;#20154;&amp;#65292;%&amp;#65289;&lt;/div&gt;  &lt;div align="left"&gt;&amp;#22270;&amp;#34920;11&amp;#65306;2009-2021&amp;#24180;&amp;#20013;&amp;#22269;&amp;#22478;&amp;#38215;&amp;#21270;&amp;#29575;&amp;#21464;&amp;#21270;&amp;#20998;&amp;#26512;&amp;#22270;&amp;#65288;&amp;#21333;&amp;#20301;&amp;#65306;%&amp;#65289;&lt;/div&gt;  &lt;div align="left"&gt;&amp;#22270;&amp;#34920;12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3&amp;#65306;2013-2021&amp;#24180;&amp;#21069;10&amp;#20010;&amp;#26376;&amp;#20013;&amp;#22269;&amp;#40657;&amp;#33261;&amp;#27700;&amp;#20307;&amp;#27835;&amp;#29702;&amp;#30456;&amp;#20851;&amp;#19987;&amp;#21033;&amp;#30003;&amp;#35831;&amp;#37327;&amp;#21464;&amp;#21270;&amp;#22270;&amp;#65288;&amp;#21333;&amp;#20301;&amp;#65306;&amp;#20214;&amp;#65289;&lt;/div&gt;  &lt;div align="left"&gt;&amp;#22270;&amp;#34920;14&amp;#65306;2014-2021&amp;#24180;&amp;#21069;10&amp;#20010;&amp;#26376;&amp;#24180;&amp;#20013;&amp;#22269;&amp;#40657;&amp;#33261;&amp;#27700;&amp;#20307;&amp;#27835;&amp;#29702;&amp;#30456;&amp;#20851;&amp;#19987;&amp;#21033;&amp;#20844;&amp;#24320;&amp;#25968;&amp;#37327;&amp;#21464;&amp;#21270;&amp;#22270;&amp;#65288;&amp;#21333;&amp;#20301;&amp;#65306;&amp;#20214;&amp;#65289;&lt;/div&gt;  &lt;div align="left"&gt;&amp;#22270;&amp;#34920;15&amp;#65306;&amp;#25130;&amp;#33267;2021&amp;#24180;&amp;#20013;&amp;#22269;&amp;#40657;&amp;#33261;&amp;#27700;&amp;#20307;&amp;#27835;&amp;#29702;&amp;#30456;&amp;#20851;&amp;#19987;&amp;#21033;&amp;#31867;&amp;#22411;&amp;#26500;&amp;#25104;&amp;#65288;&amp;#21333;&amp;#20301;&amp;#65306;&amp;#20214;&amp;#65292;%&amp;#65289;&lt;/div&gt;  &lt;div align="left"&gt;&amp;#22270;&amp;#34920;16&amp;#65306;&amp;#25130;&amp;#33267;2021&amp;#24180;&amp;#40657;&amp;#33261;&amp;#27700;&amp;#20307;&amp;#27835;&amp;#29702;&amp;#30456;&amp;#20851;&amp;#19987;&amp;#21033;&amp;#30003;&amp;#35831;&amp;#20154;&amp;#65288;&amp;#21069;&amp;#21313;&amp;#21517;&amp;#65289;&amp;#32508;&amp;#21512;&amp;#27604;&amp;#36739;&amp;#65288;&amp;#21333;&amp;#20301;&amp;#65306;&amp;#20214;&amp;#65289;&lt;/div&gt;  &lt;div align="left"&gt;&amp;#22270;&amp;#34920;17&amp;#65306;&amp;#25130;&amp;#33267;2021&amp;#24180;&amp;#40657;&amp;#33261;&amp;#27700;&amp;#20307;&amp;#27835;&amp;#29702;&amp;#30456;&amp;#20851;&amp;#19987;&amp;#21033;&amp;#20998;&amp;#24067;&amp;#39046;&amp;#22495;&amp;#65288;&amp;#21069;&amp;#21313;&amp;#20301;&amp;#65289;&amp;#65288;&amp;#21333;&amp;#20301;&amp;#65306;&amp;#20214;&amp;#65289;&lt;/div&gt;  &lt;div align="left"&gt;&amp;#22270;&amp;#34920;18&amp;#65306;&amp;#20013;&amp;#22269;&amp;#40657;&amp;#33261;&amp;#27700;&amp;#20307;&amp;#27835;&amp;#29702;&amp;#34892;&amp;#19994;&amp;#21457;&amp;#23637;&amp;#26426;&amp;#36935;&amp;#19982;&amp;#23041;&amp;#32961;&amp;#20998;&amp;#26512;&lt;/div&gt;  &lt;div align="left"&gt;&amp;#22270;&amp;#34920;19&amp;#65306;&amp;#20013;&amp;#22269;&amp;#40657;&amp;#33261;&amp;#27700;&amp;#20307;&amp;#27835;&amp;#29702;&amp;#34892;&amp;#19994;&amp;#32463;&amp;#27982;&amp;#29305;&amp;#24615;&amp;#20998;&amp;#26512;&lt;/div&gt;  &lt;div align="left"&gt;&amp;#22270;&amp;#34920;20&amp;#65306;2021&amp;#24180;&amp;#37096;&amp;#20998;&amp;#30465;&amp;#20221;&amp;#40657;&amp;#33261;&amp;#27700;&amp;#20307;&amp;#25968;&amp;#37327;&amp;#32479;&amp;#35745;&amp;#65288;&amp;#21333;&amp;#20301;&amp;#65306;&amp;#20010;&amp;#65289;&lt;/div&gt;  &lt;div align="left"&gt;&amp;#22270;&amp;#34920;21&amp;#65306;&amp;#20013;&amp;#22269;&amp;#40657;&amp;#33261;&amp;#27700;&amp;#20307;&amp;#28040;&amp;#38500;&amp;#27604;&amp;#20363;&amp;#20302;&amp;#20110;80%&amp;#30340;&amp;#22478;&amp;#24066;&amp;#20998;&amp;#24067;&amp;#24773;&amp;#20917;&amp;#65288;&amp;#21333;&amp;#20301;&amp;#65306;&amp;#20010;&amp;#65289;&lt;/div&gt;  &lt;div align="left"&gt;&amp;#22270;&amp;#34920;22&amp;#65306;&amp;#20013;&amp;#22269;&amp;#40657;&amp;#33261;&amp;#27700;&amp;#20307;&amp;#27835;&amp;#29702;&amp;#38454;&amp;#27573;&lt;/div&gt;  &lt;div align="left"&gt;&amp;#22270;&amp;#34920;23&amp;#65306;&amp;#37096;&amp;#20998;&amp;#30465;&amp;#24066;&amp;#20986;&amp;#21488;&amp;#20851;&amp;#20110;&amp;#40657;&amp;#33261;&amp;#27700;&amp;#20307;&amp;#27835;&amp;#29702;&amp;#22320;&amp;#26041;&amp;#35268;&amp;#21010;&lt;/div&gt;  &lt;div align="left"&gt;&amp;#22270;&amp;#34920;24&amp;#65306;&amp;#40657;&amp;#33261;&amp;#27700;&amp;#20307;&amp;#35745;&amp;#21010;&amp;#36798;&amp;#26631;&amp;#26399;&amp;#38480;&amp;#32479;&amp;#35745;&amp;#65288;&amp;#21333;&amp;#20301;&amp;#65306;&amp;#20010;&amp;#65292;%&amp;#65289;&lt;/div&gt;  &lt;div align="left"&gt;&amp;#22270;&amp;#34920;25&amp;#65306;&amp;#25130;&amp;#33267;2021&amp;#24180;&amp;#30417;&amp;#30563;&amp;#20030;&amp;#25253;&amp;#25968;&amp;#25454;&amp;#32479;&amp;#35745;&amp;#65288;&amp;#21333;&amp;#20301;&amp;#65306;&amp;#20214;&amp;#65292;&amp;#65285;&amp;#65289;&lt;/div&gt;  &lt;div align="left"&gt;&amp;#22270;&amp;#34920;26&amp;#65306;&amp;#25130;&amp;#33267;2021&amp;#24180;&amp;#21508;&amp;#30465;&amp;#20221;&amp;#20844;&amp;#20247;&amp;#30417;&amp;#30563;&amp;#21450;&amp;#22238;&amp;#22797;&amp;#24773;&amp;#20917;&amp;#32479;&amp;#35745;&amp;#65288;&amp;#21333;&amp;#20301;&amp;#65306;&amp;#26465;&amp;#65289;&lt;/div&gt;  &lt;div align="left"&gt;&amp;#22270;&amp;#34920;27&amp;#65306;&amp;#25130;&amp;#33267;2021&amp;#24180;&amp;#40657;&amp;#33261;&amp;#27700;&amp;#20307;&amp;#37096;&amp;#20998;&amp;#30465;&amp;#24066;&amp;#27835;&amp;#29702;&amp;#36827;&amp;#24230;&amp;#24773;&amp;#20917;&amp;#65288;&amp;#21333;&amp;#20301;&amp;#65306;&amp;#20010;&amp;#65292;%&amp;#65289;&lt;/div&gt;  &lt;div align="left"&gt;&amp;#22270;&amp;#34920;28&amp;#65306;2021&amp;#24180;&amp;#40657;&amp;#33261;&amp;#27700;&amp;#20307;&amp;#25972;&amp;#27835;&amp;#28382;&amp;#21518;&amp;#22478;&amp;#24066;&amp;#21517;&amp;#21333;&lt;/div&gt;  &lt;div align="left"&gt;&amp;#22270;&amp;#34920;29&amp;#65306;&amp;#40657;&amp;#33261;&amp;#27700;&amp;#20307;&amp;#27835;&amp;#29702;&amp;#39033;&amp;#30446;&amp;#24341;&amp;#36827;&amp;#31038;&amp;#20250;&amp;#36164;&amp;#26412;&amp;#30340;&amp;#27169;&amp;#24335;&amp;#27604;&amp;#36739;&lt;/div&gt;  &lt;div align="left"&gt;&amp;#22270;&amp;#34920;30&amp;#65306;BOT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07.html"&gt;http://www.cction.com/report/202403/44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